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 Presidente do CRQ-IX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ferente: Apresentação de Responsável Téc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nhor Presidente,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</w:rPr>
        <w:t>A instituição (.....nome da empresa.....), estabelecida na (.....endereço completo/cep/telefone.....), CNPJ (.....nº do CNPJ.....), para fins de registro no CRQ-IX, apresenta como Responsável Técnico o(a) Funcionário(a) (.....Título de Habilitação.....) (.....nome completo do profissional.....) CRQ 09xxxxxx, residente em (endereço completo/cep/telefone), admitido(a) em ___/___/___ cumprindo a carga horária de: segunda a sexta-feira das xxx as xxx horas.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mos que não há nenhum Responsável Técnico Substituto.</w:t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rometemo-nos comunicar ao CRQ-IX assim que as situações acima citadas sejam alteradas.</w:t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right="145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ritiba, __/__/__.</w:t>
      </w:r>
    </w:p>
    <w:p>
      <w:pPr>
        <w:pStyle w:val="Normal"/>
        <w:ind w:right="145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ssinatura)</w:t>
      </w:r>
    </w:p>
    <w:p>
      <w:pPr>
        <w:pStyle w:val="Normal"/>
        <w:ind w:right="18" w:hanging="0"/>
        <w:jc w:val="center"/>
        <w:rPr/>
      </w:pPr>
      <w:r>
        <w:rPr>
          <w:rFonts w:cs="Tahoma" w:ascii="Tahoma" w:hAnsi="Tahoma"/>
        </w:rPr>
        <w:t>_______</w:t>
      </w:r>
      <w:r>
        <w:rPr>
          <w:rFonts w:cs="Tahoma" w:ascii="Tahoma" w:hAnsi="Tahoma"/>
          <w:u w:val="single"/>
        </w:rPr>
        <w:t>______</w:t>
      </w:r>
      <w:r>
        <w:rPr>
          <w:rFonts w:cs="Tahoma" w:ascii="Tahoma" w:hAnsi="Tahoma"/>
        </w:rPr>
        <w:t>_______</w:t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e Cargo do</w:t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presentante Legal da Empresa</w:t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e Acordo”</w:t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  <w:t>(Assinatura)</w:t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  <w:t>Nome e CRQ do Profissional</w:t>
      </w:r>
    </w:p>
    <w:p>
      <w:pPr>
        <w:pStyle w:val="Normal"/>
        <w:ind w:right="18" w:firstLine="10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8" w:firstLine="10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331470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18" w:hanging="0"/>
                                    <w:rPr/>
                                  </w:pPr>
                                  <w:r>
                                    <w:rPr/>
                                    <w:t>A presente Carta não é Padr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15pt;mso-wrap-distance-left:7.05pt;mso-wrap-distance-right:7.05pt;mso-wrap-distance-top:0pt;mso-wrap-distance-bottom:0pt;margin-top:24.1pt;mso-position-vertical-relative:text;margin-left:9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18" w:hanging="0"/>
                              <w:rPr/>
                            </w:pPr>
                            <w:r>
                              <w:rPr/>
                              <w:t>A presente Carta não é Padr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720" w:right="378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Modelo de Carta p/ apresentação de Responsável Técnico – carg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7:00Z</dcterms:created>
  <dc:creator>C.R.Q. - IX</dc:creator>
  <dc:description/>
  <cp:keywords/>
  <dc:language>en-US</dc:language>
  <cp:lastModifiedBy>Fernanda Muriel Chemim</cp:lastModifiedBy>
  <cp:lastPrinted>2003-06-17T16:48:00Z</cp:lastPrinted>
  <dcterms:modified xsi:type="dcterms:W3CDTF">2023-03-27T15:12:00Z</dcterms:modified>
  <cp:revision>5</cp:revision>
  <dc:subject/>
  <dc:title>Ao Presidente do CRQ-IX</dc:title>
</cp:coreProperties>
</file>