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o Presidente do CRQ-I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ind w:hanging="0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b/>
          <w:bCs/>
          <w:sz w:val="24"/>
          <w:u w:val="none"/>
        </w:rPr>
        <w:t>Assunto: Apresentação de Responsável Técnico Substituto ou por setor específico</w:t>
      </w:r>
    </w:p>
    <w:p>
      <w:pPr>
        <w:pStyle w:val="Normal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Senhor Presidente,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 empresa (razão social) estabelecida em (endereço completo/cep/telefone), CNPJ (nº do CNPJ da filial), comunica ao CRQ-IX que possui como Responsável Técnico Titular o (nome do curso, nome do responsável técnico e nº do CRQ) e apresenta como Responsável Técnico Substituto (Reserva) e/ou Responsável Técnico pelo setor de ___________ a partir de __/__/__ o profissional (Nome do curso, nome do Responsável Técnico Substituto/setor e nº do CRQ) com carga horária de segunda a sexta-feira das xxx as xxxx hor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ssinatura e nome completo (empres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>De acordo”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439"/>
        <w:gridCol w:w="4489"/>
      </w:tblGrid>
      <w:tr>
        <w:trPr>
          <w:trHeight w:val="421" w:hRule="atLeast"/>
        </w:trPr>
        <w:tc>
          <w:tcPr>
            <w:tcW w:w="4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Assinatura)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8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Assinatura)</w:t>
            </w:r>
          </w:p>
        </w:tc>
      </w:tr>
      <w:tr>
        <w:trPr>
          <w:trHeight w:val="461" w:hRule="atLeast"/>
        </w:trPr>
        <w:tc>
          <w:tcPr>
            <w:tcW w:w="4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e Novo Resp. Técnico Titula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º do CRQ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e Novo Resp. Técnico Substitut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º do CRQ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258445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A presente carta não é padrã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27pt;mso-wrap-distance-left:7.05pt;mso-wrap-distance-right:7.05pt;mso-wrap-distance-top:0pt;mso-wrap-distance-bottom:0pt;margin-top:5.9pt;mso-position-vertical-relative:text;margin-left:11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 presente carta não é padrã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Observação:</w:t>
    </w:r>
  </w:p>
  <w:p>
    <w:pPr>
      <w:pStyle w:val="Footer"/>
      <w:numPr>
        <w:ilvl w:val="0"/>
        <w:numId w:val="2"/>
      </w:numPr>
      <w:rPr/>
    </w:pPr>
    <w:r>
      <w:rPr>
        <w:rFonts w:cs="Tahoma" w:ascii="Tahoma" w:hAnsi="Tahoma"/>
        <w:sz w:val="20"/>
      </w:rPr>
      <w:t>Anexar cópias:</w:t>
    </w:r>
  </w:p>
  <w:p>
    <w:pPr>
      <w:pStyle w:val="Footer"/>
      <w:numPr>
        <w:ilvl w:val="1"/>
        <w:numId w:val="2"/>
      </w:numPr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Da CTPS do Responsável Técnico Substituto, páginas de foto – frente e verso – e página de contrato de trabalho;</w:t>
    </w:r>
  </w:p>
  <w:p>
    <w:pPr>
      <w:pStyle w:val="Footer"/>
      <w:ind w:left="360" w:hanging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Modelo de Carta para Apresentação de RT Substituto – Funcioná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20:31:00Z</dcterms:created>
  <dc:creator>CRQ - IX</dc:creator>
  <dc:description/>
  <cp:keywords/>
  <dc:language>en-US</dc:language>
  <cp:lastModifiedBy>Recepção 6</cp:lastModifiedBy>
  <cp:lastPrinted>2004-01-15T10:06:00Z</cp:lastPrinted>
  <dcterms:modified xsi:type="dcterms:W3CDTF">2023-04-25T15:04:00Z</dcterms:modified>
  <cp:revision>14</cp:revision>
  <dc:subject/>
  <dc:title>Ao Presidente do CRQ-IX</dc:title>
</cp:coreProperties>
</file>