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claração de Atividade Profissional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/>
      </w:pPr>
      <w:r>
        <w:rPr/>
        <w:t>Eu, ( NOME DO PROFISSIONAL ), ( Título de Habilitação ),  CRQ ( nº do Registro no CRQ-IX) residente em (endereço completo/cep/telefone), declaro que sou Responsável Técnico pelas atividades químicas  das empresas abaixo: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- ( RAZÃO SOCIAL DA EMPRESA 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NPJ nº .... 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(endereço completo/cep/ telefone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s da semana e horários de trabalho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 - ( RAZÃO SOCIAL DA EMPRESA 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NPJ nº .... 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(endereço completo/cep/ telefone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s da semana e horários de trabalho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 - ( RAZÃO SOCIAL DA EMPRESA 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NPJ nº .... 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(endereço completo/cep/ telefone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s da semana e horários de trabalho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u w:val="single"/>
        </w:rPr>
        <w:t xml:space="preserve">___           </w:t>
      </w:r>
      <w:r>
        <w:rPr>
          <w:rFonts w:cs="Tahoma" w:ascii="Tahoma" w:hAnsi="Tahoma"/>
        </w:rPr>
        <w:t>, _</w:t>
      </w:r>
      <w:r>
        <w:rPr>
          <w:rFonts w:cs="Tahoma" w:ascii="Tahoma" w:hAnsi="Tahoma"/>
          <w:u w:val="single"/>
        </w:rPr>
        <w:t xml:space="preserve">  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u w:val="single"/>
        </w:rPr>
        <w:t xml:space="preserve">       </w:t>
      </w:r>
      <w:r>
        <w:rPr>
          <w:rFonts w:cs="Tahoma" w:ascii="Tahoma" w:hAnsi="Tahoma"/>
        </w:rPr>
        <w:t xml:space="preserve"> de _____. </w:t>
      </w:r>
    </w:p>
    <w:p>
      <w:pPr>
        <w:pStyle w:val="Normal"/>
        <w:ind w:left="7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 ASSINATURA )</w:t>
      </w:r>
    </w:p>
    <w:p>
      <w:pPr>
        <w:pStyle w:val="Normal"/>
        <w:ind w:left="7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ind w:left="7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me do Profissional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9" w:top="1559" w:footer="0" w:bottom="1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MODE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36:00Z</dcterms:created>
  <dc:creator>CRQ - IX</dc:creator>
  <dc:description/>
  <cp:keywords/>
  <dc:language>en-US</dc:language>
  <cp:lastModifiedBy>Ana Lomba</cp:lastModifiedBy>
  <cp:lastPrinted>2001-07-27T12:08:00Z</cp:lastPrinted>
  <dcterms:modified xsi:type="dcterms:W3CDTF">2014-08-15T14:36:00Z</dcterms:modified>
  <cp:revision>2</cp:revision>
  <dc:subject/>
  <dc:title>Declaração</dc:title>
</cp:coreProperties>
</file>