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Presidente do CRQ-IX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hanging="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Assunto: Apresentação de Responsável Técnico Substituto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empresa (razão social) estabelecida em (endereço completo/cep/telefone), CNPJ (nº do CNPJ da filial), comunica ao CRQ-IX que possui como Responsável Técnico Titular o (nome do curso, nome do responsável técnico e nº do CRQ) e apresenta como Responsável Técnico Substituto a partir de __/__/__ o (Nome do curso, nome do Responsável Técnico Substituto e nº do CRQ) conforme Contrato de prestação de Serviç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e nome completo (empres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De acordo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 Titul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 Substitu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5844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 presente carta não é padr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7.05pt;mso-wrap-distance-right:7.05pt;mso-wrap-distance-top:0pt;mso-wrap-distance-bottom:0pt;margin-top:5.9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presente carta não é padr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Observação:</w:t>
    </w:r>
  </w:p>
  <w:p>
    <w:pPr>
      <w:pStyle w:val="Footer"/>
      <w:numPr>
        <w:ilvl w:val="0"/>
        <w:numId w:val="2"/>
      </w:numP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sta carta deve ser em 04 vias (03 vias p/ CRQ-IX e 01 via p/ protocolo).</w:t>
    </w:r>
  </w:p>
  <w:p>
    <w:pPr>
      <w:pStyle w:val="Footer"/>
      <w:numPr>
        <w:ilvl w:val="0"/>
        <w:numId w:val="2"/>
      </w:numP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exar 04 vias do Contrato de Prestação de Serviços (02 via p/ CRQ-IX e 02 vias p/ protocol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de Carta para Apresentação de RT Substituto – Prestador de Serviç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6:00Z</dcterms:created>
  <dc:creator>CRQ - IX</dc:creator>
  <dc:description/>
  <cp:keywords/>
  <dc:language>en-US</dc:language>
  <cp:lastModifiedBy>...</cp:lastModifiedBy>
  <cp:lastPrinted>2004-01-15T10:06:00Z</cp:lastPrinted>
  <dcterms:modified xsi:type="dcterms:W3CDTF">2011-02-11T13:36:00Z</dcterms:modified>
  <cp:revision>2</cp:revision>
  <dc:subject/>
  <dc:title>Ao Presidente do CRQ-IX</dc:title>
</cp:coreProperties>
</file>