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,</w:t>
      </w:r>
      <w:r>
        <w:rPr>
          <w:rFonts w:cs="Tahoma" w:ascii="Tahoma" w:hAnsi="Tahoma"/>
        </w:rPr>
        <w:t xml:space="preserve"> foi substituído em ___/___/___ pelo profissional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nº do CRQ)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 do Representante Lega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 e Car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“</w:t>
      </w:r>
      <w:r>
        <w:rPr/>
        <w:t>De Acordo”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</w:tblGrid>
      <w:tr>
        <w:trPr>
          <w:trHeight w:val="40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presente Declaração não é Padrão.</w:t>
            </w:r>
          </w:p>
        </w:tc>
      </w:tr>
    </w:tbl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ões: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ficar na declaração, caso o antigo responsável técnico continue sendo funcionário, deixando apenas de ser Responsável Técnico. Neste caso não é necessário anexar cópia da Rescisão devendo constar o “De Acordo” do Antigo Responsável Técnico na Declaraçã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rá anexar:</w:t>
      </w:r>
    </w:p>
    <w:p>
      <w:pPr>
        <w:pStyle w:val="Footer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Rescisão de Contrato com o antigo Responsável Técnico.</w:t>
      </w:r>
    </w:p>
    <w:p>
      <w:pPr>
        <w:pStyle w:val="Footer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ntrato de Prestação de Serviç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Prestador de Serviço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9:00Z</dcterms:created>
  <dc:creator>CRQ - IX</dc:creator>
  <dc:description/>
  <cp:keywords/>
  <dc:language>en-US</dc:language>
  <cp:lastModifiedBy>Leticia Aparecida Gomes</cp:lastModifiedBy>
  <cp:lastPrinted>2003-10-23T14:19:00Z</cp:lastPrinted>
  <dcterms:modified xsi:type="dcterms:W3CDTF">2022-01-05T12:59:00Z</dcterms:modified>
  <cp:revision>2</cp:revision>
  <dc:subject/>
  <dc:title>MODELO – Substituição de RT, quando o novo é Funcionário</dc:title>
</cp:coreProperties>
</file>